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Remont łazienki i przystosowanie sanitariatu dla osób niepełnosprawnych w budynku WHiBZ nr AZZP.243.90.2016 w dniu 13.09.2016 r. o godz. 09:45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  <w:t>Kwota jaka zamawiający zamierza przeznaczyć na sfinansowanie zamówienia:  34.649,73 zł brutto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2753360</wp:posOffset>
                </wp:positionV>
                <wp:extent cx="8439785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917"/>
                              <w:gridCol w:w="4253"/>
                              <w:gridCol w:w="4394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oraz adres wykonawców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Cena ofe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- 60%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Termin wy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Zakład Ogólnobudowlan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DANMA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>Marek Karas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  <w:t>ul. Wielorybia 87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  <w:t>85-435 Bydgoszcz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445,84 z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e podano w oferc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20.2pt;mso-wrap-distance-left:7.05pt;mso-wrap-distance-right:7.05pt;mso-wrap-distance-top:0pt;mso-wrap-distance-bottom:0pt;margin-top:216.8pt;mso-position-vertical-relative:page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917"/>
                        <w:gridCol w:w="4253"/>
                        <w:gridCol w:w="4394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oraz adres wykonawców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Cena ofe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- 60%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Termin wy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Zakład Ogólnobudowlany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DANMAR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20"/>
                              </w:rPr>
                              <w:t>Marek Karasek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ul. Wielorybia 87A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85-435 Bydgoszcz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445,84 z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 podano w oferc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360" w:right="89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6-06-14T09:30:00Z</cp:lastPrinted>
  <dcterms:modified xsi:type="dcterms:W3CDTF">2016-09-13T11:43:00Z</dcterms:modified>
  <cp:revision>55</cp:revision>
  <dc:subject/>
  <dc:title/>
</cp:coreProperties>
</file>